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место предисловия…..</w:t>
      </w:r>
    </w:p>
    <w:p>
      <w:pPr>
        <w:pStyle w:val="Normal"/>
        <w:jc w:val="right"/>
        <w:rPr/>
      </w:pPr>
      <w:r>
        <w:rPr/>
        <w:t xml:space="preserve">Так как я не обладаю полной </w:t>
      </w:r>
    </w:p>
    <w:p>
      <w:pPr>
        <w:pStyle w:val="Normal"/>
        <w:jc w:val="right"/>
        <w:rPr/>
      </w:pPr>
      <w:r>
        <w:rPr/>
        <w:t>Информацией по квесту, то чтото</w:t>
      </w:r>
    </w:p>
    <w:p>
      <w:pPr>
        <w:pStyle w:val="Normal"/>
        <w:jc w:val="right"/>
        <w:rPr/>
      </w:pPr>
      <w:r>
        <w:rPr/>
        <w:t>мне приходилось выдумывать…….</w:t>
      </w:r>
    </w:p>
    <w:p>
      <w:pPr>
        <w:pStyle w:val="Normal"/>
        <w:jc w:val="right"/>
        <w:rPr/>
      </w:pPr>
      <w:r>
        <w:rPr/>
        <w:t xml:space="preserve">Ну и чтобы разбавить скучное повествование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в расказе присутствуют юмористические вставки.</w:t>
      </w:r>
    </w:p>
    <w:p>
      <w:pPr>
        <w:pStyle w:val="Normal"/>
        <w:ind w:left="360" w:hanging="0"/>
        <w:jc w:val="right"/>
        <w:rPr/>
      </w:pPr>
      <w:r>
        <w:rPr/>
        <w:t>Ссылки на фотографии – нужно вставлять в браузер напрямую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Командные учения, или московский зверинец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С чего бы начать….. начну наверное по порядку…..</w:t>
      </w:r>
    </w:p>
    <w:p>
      <w:pPr>
        <w:pStyle w:val="Normal"/>
        <w:ind w:firstLine="360"/>
        <w:jc w:val="both"/>
        <w:rPr/>
      </w:pPr>
      <w:r>
        <w:rPr/>
        <w:t>Из за недостатка освещения в осенне-зимний период, у Иных жутко испортилось настроение, а это ведь не дело? Когда у Иных портится настроение…. Тогда в городе начинается самолетопад, выход из строя различных котельных, ну и образование всяких прочих малоприятных вещей – вроде Гигантских воронок…..</w:t>
      </w:r>
    </w:p>
    <w:p>
      <w:pPr>
        <w:pStyle w:val="Normal"/>
        <w:ind w:firstLine="360"/>
        <w:jc w:val="both"/>
        <w:rPr/>
      </w:pPr>
      <w:r>
        <w:rPr/>
        <w:t>Поэтому, дабы снять напряженность…. Иных пригласили на курорт (на Гаваи), под видом конференции посвященной грядущей (очередной) реформе дозоров. Вернее не всех Иных, а в основном руководство заинтересованных организаций г. Москвы – чтобы оплатить перемещение всех Иных Москвы – вряд ли даже у инквизиции хватит денег (на авиа-перелет) или артефактов (для порталов). Кто то с радостью на это согласился, ктото посчитал что сутки это маловато будет – и остались продолжать (бесчинствтвовать/причинять Добро) в Москве….. а я в общем поехал.</w:t>
      </w:r>
    </w:p>
    <w:p>
      <w:pPr>
        <w:pStyle w:val="Normal"/>
        <w:ind w:firstLine="360"/>
        <w:jc w:val="both"/>
        <w:rPr/>
      </w:pPr>
      <w:r>
        <w:rPr/>
        <w:t xml:space="preserve">Набралось нас 21.12.2006 целых 30 штук – светлых и темных слушателей из заинтересовавшихся грядущей реформой, не считая конечно докладчиков из НД, ДД и Инквизиции – эти скромники притащили по 60 Иных, оправдываясь что в бюджетах нашлись излишки, а год нужно закрывать по минимальному профициту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Сама конференция была…. интересная конечно хотя в принципе ничего нового о реформе не сказали – ранги штука интересная, но обычным организациям их дадут не скоро; ввод арестов, хорошо – будет их правда мало. Повеселил один из руководителей ДД – он залез на пятый слой, и начал демонстрировать новый сканер нарушений…. Сканер так себе – обнаруживал нарушения всего в радиусе пары километров…… но зато за тыщу лет, и не делал различий по виду нарушений. То есть насканил он там все – и людей, и Иных – начиная от заселения Гавай, продолжая конкистадорами, и заканчивая нашими днями.</w:t>
      </w:r>
    </w:p>
    <w:p>
      <w:pPr>
        <w:pStyle w:val="Normal"/>
        <w:ind w:firstLine="360"/>
        <w:jc w:val="both"/>
        <w:rPr/>
      </w:pPr>
      <w:r>
        <w:rPr/>
        <w:t>К чему вся это лирика….. вопрос конечно интересный…… пытаюсь вот рассказать как у меня прошли выходные.</w:t>
      </w:r>
    </w:p>
    <w:p>
      <w:pPr>
        <w:pStyle w:val="Normal"/>
        <w:ind w:firstLine="360"/>
        <w:jc w:val="both"/>
        <w:rPr/>
      </w:pPr>
      <w:r>
        <w:rPr/>
        <w:t xml:space="preserve">Значит насканил этот товарищ, и подвис – знай себе трубит – в 1001 году от рождества Христова, человек из племени Мумба Юмба, украл из племени Юмба Мамба невесту….. и ничалась после этого война со всеми вытекающими. В общем заперли этого бедолагу в комнате, и оставили наедине с магнитофоном, разъехались практически все в тот же день….. А я как самый умный – вызвался  бедолагу сторожить…. То есть продлил себе халявный отдых на неопределенный срок – все равно в Москве сейчас всем не до балансу, и вообще ни до чего – НГ на носу…. вот все и готовятся. А за меня готовится наш протокольный отдел – надо же им хоть раз в году отрабатывать свой хлеб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360"/>
        <w:jc w:val="both"/>
        <w:rPr/>
      </w:pPr>
      <w:r>
        <w:rPr/>
        <w:t>Такс…. Значит про отдых – заказал я себе щезлонг (http://foto.mail.ru/mail/alefz/-/16.html), лежу перед этим домиком – загораю….. болезный беснуется – о чегойто интересное лепечет «В году 1002 от РХ, Великий ведун хаНунА, закапал в пяти метрах от сюда, сферу минойскую, и воткнул там семечку финиковую….. через пять минут ведуна убили его ученики….». Непорядок, великий артефакт валяется без надзора под соседней засохшей пальмой – а вдруг люди найдут, что тогда начнется….. Сходил я и откопал этот артефакт – тяжелая круглая такая штука, как пользоваться неясно. Лег на шезлонг, стал крутить всякие фиговины, и заснул значит от тяжкого умственного труда……. Сплю я значит (это я счас то понимаю что спал….. а тогда – во время сна я то не понимал, и представлял себе это что просто лежу и загораю)…… и вдруг чувствую что кто то грызет мой палец – вернее ноготь, который в принципе сгрызть нельзя  - ибо он алмазный (отчего он алмазный это отдельный рассказ). Ну я схватил грызуна и отправил купаться – над головой истошно вереща и жутко портя воздух кто то пролетел. Я перевернулся на живот, заботливо положив руки на шезлонг, и продолжил загорать….. справа чтото подкралось, и пыталось мну укусить за филейную часть….. правда так как оно жутко портило воздух, и постоянно отряхивалось свою промокшую шерсть…… В общем оно клыками успело зацепиться за мои плавки, а дальше я это поймал, и на широко вытянутых руках (иба воняло и мокрое) стал рассматривать.</w:t>
      </w:r>
    </w:p>
    <w:p>
      <w:pPr>
        <w:pStyle w:val="Normal"/>
        <w:ind w:firstLine="360"/>
        <w:jc w:val="both"/>
        <w:rPr/>
      </w:pPr>
      <w:r>
        <w:rPr/>
        <w:t>Это была соблезубая белка….. вернее мне так показалось вначале….. оно дико верещало, вращало глазами, и клацало зубьями…… а своими лапками пыталось до чегото дотянуться – переодически изображая неприличные жесты….. и отчегото указывая в сторону песка под моими ногами…. В общем по любовавшись на это чудо – я забросил подальше в барханы….. и стал ждать. Бэшанный бэлк довольно быстро приползло снова….. и снова стало верещать, пытаясь обратить на себя мое внимание. Странное животное….. хотя…… для смеха я его спросил, что ему надо и кто он такой. И вот что я узнал. В общем передо мной стоял высший вампир (для этого оно мне продемонстрировало свои клыки, и пыталось руками изобразить крылья), за какие-то провинности преврашенный в это чучело, лишенное магии, и сосланное на Колыму…… так как говорить оно не могло, то изъяснялось исключительно жестами, и чего то малопонятное рисуя на песке. В общем скучно ему стало грызть орехи в заполярье….. и оно с групой инициативных товарищей (таких же дятлов, хомяков, медведей и кошек) решило драпануть….. драпали все из одной точки, пробили щит, вышли из лагеря, а дальше какая то защита сработала – и их раскидало кого куда. Белке вот повезло – ее закинуло на Гаваи…… и вот оно бедное бродило по острову, в надежде найти кого нить русскоговорящего….. так как без магии, ни на каком другом языке писать не умело. А сейчас оно просилось домой – так как жутко комплектовало из за своего обличья – сдаться хотело Инквизиции.</w:t>
      </w:r>
    </w:p>
    <w:p>
      <w:pPr>
        <w:pStyle w:val="Normal"/>
        <w:ind w:firstLine="360"/>
        <w:jc w:val="both"/>
        <w:rPr/>
      </w:pPr>
      <w:r>
        <w:rPr/>
        <w:t>На все мои отговорки «дык вот приедут за болезным, и тогда заберут нас всех вместе»….. оно пыталось приподнять артик и вручить мне. Артик я все же взял…… дальше оно на меня прыгнуло, и взгромоздившись на артик, чего то начало крутить……</w:t>
      </w:r>
    </w:p>
    <w:p>
      <w:pPr>
        <w:pStyle w:val="Normal"/>
        <w:ind w:firstLine="360"/>
        <w:jc w:val="both"/>
        <w:rPr/>
      </w:pPr>
      <w:r>
        <w:rPr/>
        <w:t>Проснулся я вечером в пятницу (22.12.2006) лежал я определенно на шезлонге, а за плечо меня ктото тряс……. Не отойдя ото сна, я вскочил с раскладушки, и со словами «атстань наконецто от меня грязное животное….»…… врезал по лицу охраннику. Жутко был удивлен, когда мне обьяснили, что лежу я на товаре, посреди детского мира, в плавках….. и еще пытаюсь качать права. Мдя….. а смотрело на меня вот это чучело (http://foto.mail.ru/mail/alefz/-/12.html)….. В жутком изумлении, я стал думать чтоже мне делать….. Ну одежда, то не проблема в детском мире…… зайдя в сумрак, я ее позаимсвовал (не хорошо конечно – но что делать….. выписал им чек)…… В сумраке я увидел указатель «Инквизиция»….. начал припоминать слухи, что резервный офис находится как раз на верху ДМ…… направился по направлению указателей – к тому же и повод нашелся – мне нужно было избавиться от артика. Дошел (</w:t>
      </w:r>
      <w:hyperlink r:id="rId2">
        <w:r>
          <w:rPr>
            <w:rStyle w:val="InternetLink"/>
          </w:rPr>
          <w:t>http://foto.mail.ru/mail/alefz/-/9.html</w:t>
        </w:r>
      </w:hyperlink>
      <w:r>
        <w:rPr/>
        <w:t xml:space="preserve"> и http://foto.mail.ru/mail/alefz/-/10.html)….. На первом слое у них практически маскировки нету…. Могут заметить даже неинициированные Иные, хотя ладно – начальству виднее. Такс…. начальство про мои приключения на Гаваях слушать не захотело, буркнув «и не такое случается….» и пнув при этом зазевавшуюсю под ногами свинью. Артик забрали, чек - тоже забрали (удивительно </w:t>
      </w:r>
      <w:r>
        <w:rPr>
          <w:rFonts w:eastAsia="Wingdings" w:cs="Wingdings" w:ascii="Wingdings" w:hAnsi="Wingdings"/>
        </w:rPr>
        <w:t></w:t>
      </w:r>
      <w:r>
        <w:rPr/>
        <w:t>), сказали что пришел я очень вовремя….. тут командно штабные учения проводятся….. и выдали план учений (</w:t>
      </w:r>
      <w:hyperlink r:id="rId3">
        <w:r>
          <w:rPr>
            <w:rStyle w:val="InternetLink"/>
          </w:rPr>
          <w:t>http://foto.mail.ru/mail/alefz/-/2.html</w:t>
        </w:r>
      </w:hyperlink>
      <w:r>
        <w:rPr/>
        <w:t>).</w:t>
      </w:r>
    </w:p>
    <w:p>
      <w:pPr>
        <w:pStyle w:val="Normal"/>
        <w:ind w:firstLine="360"/>
        <w:jc w:val="both"/>
        <w:rPr/>
      </w:pPr>
      <w:r>
        <w:rPr/>
        <w:t>Хм….. знаем мы эти учения….. опять какаято заварушка случилась…… недаром же мне белка морочила мозги, и я в итоге оказался в холодной москве, вместо жарких пляжей гавай….. Обдумывая какие козни на этот раз приключились, я направился собирать народ на учения. По дороге набрел на объявление (</w:t>
      </w:r>
      <w:hyperlink r:id="rId4">
        <w:r>
          <w:rPr>
            <w:rStyle w:val="InternetLink"/>
          </w:rPr>
          <w:t>http://foto.mail.ru/mail/alefz/-/5.html</w:t>
        </w:r>
      </w:hyperlink>
      <w:r>
        <w:rPr/>
        <w:t xml:space="preserve"> и </w:t>
      </w:r>
      <w:hyperlink r:id="rId5">
        <w:r>
          <w:rPr>
            <w:rStyle w:val="InternetLink"/>
          </w:rPr>
          <w:t>http://foto.mail.ru/mail/alefz/-/6.html</w:t>
        </w:r>
      </w:hyperlink>
      <w:r>
        <w:rPr/>
        <w:t>) и руководствуясь им, прикупил ингредиентов и артефактов (</w:t>
      </w:r>
      <w:hyperlink r:id="rId6">
        <w:r>
          <w:rPr>
            <w:rStyle w:val="InternetLink"/>
          </w:rPr>
          <w:t>http://foto.mail.ru/mail/alefz/-/11.html</w:t>
        </w:r>
      </w:hyperlink>
      <w:r>
        <w:rPr/>
        <w:t>)….. Перед выходом из ДМ я обнаружил Бэлко….. зубы ей ктото подриховал, да и снег ей пошел впрок – вонять оно перестало….. пыталось рватьсо на красную площадь, но я решив что утро вечера мудренее, увез ее домой….. пусть орехами отьедается.</w:t>
      </w:r>
    </w:p>
    <w:p>
      <w:pPr>
        <w:pStyle w:val="Normal"/>
        <w:ind w:firstLine="360"/>
        <w:jc w:val="both"/>
        <w:rPr/>
      </w:pPr>
      <w:r>
        <w:rPr/>
        <w:t xml:space="preserve">На планерке в своем офисе, решили идти на учение втроем….. правда товарищ </w:t>
      </w:r>
      <w:r>
        <w:rPr>
          <w:lang w:val="en-US"/>
        </w:rPr>
        <w:t>Zlodey</w:t>
      </w:r>
      <w:r>
        <w:rPr/>
        <w:t xml:space="preserve">2 пытался отбояриться….. и в субботу ему это удалось – ногу он понимаешь ли сломал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о это уже суббота…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Суббота утро.</w:t>
      </w:r>
    </w:p>
    <w:p>
      <w:pPr>
        <w:pStyle w:val="Normal"/>
        <w:ind w:firstLine="360"/>
        <w:jc w:val="both"/>
        <w:rPr/>
      </w:pPr>
      <w:r>
        <w:rPr/>
        <w:t>Проснулся я оттого что ктото грыз мои ногти, забросив по привычке Бэлко куды подальше, я встал и связался с ХолдФастом…… Договорились встретиться в 11….. хм, странные всетаки асоциации у меня вызывает манежка…… в 30-х там собирались соорудить памятник Ленину – циклопических размеров – но помешало война. Потом там был фонтан вроде. В 90-х Лужков решил построить чегонить ЭДАКОЕ….. перерыли все подьезды к Красной площади. Комунисты хмылились, и обещали закопать «Ненавистных Дерьмократов» в этой яме…… пока комуняки ухмылялись, всеже построили ТЦ «охотный ряд»….. а в 11 возле входа толпилась большая толпа – покупателей и Иных вперемешку (</w:t>
      </w:r>
      <w:hyperlink r:id="rId7">
        <w:r>
          <w:rPr>
            <w:rStyle w:val="InternetLink"/>
          </w:rPr>
          <w:t>http://foto.mail.ru/mail/alefz/13/23.html</w:t>
        </w:r>
      </w:hyperlink>
      <w:r>
        <w:rPr/>
        <w:t>).</w:t>
      </w:r>
    </w:p>
    <w:p>
      <w:pPr>
        <w:pStyle w:val="Normal"/>
        <w:ind w:firstLine="360"/>
        <w:jc w:val="both"/>
        <w:rPr/>
      </w:pPr>
      <w:r>
        <w:rPr/>
        <w:t>Белко жестами показало что нам лучше последовать совету из мультика «мы пайдем другим путем…» ….. поэтому мы ломанулись завтракать.</w:t>
      </w:r>
    </w:p>
    <w:p>
      <w:pPr>
        <w:pStyle w:val="Normal"/>
        <w:ind w:firstLine="360"/>
        <w:jc w:val="both"/>
        <w:rPr/>
      </w:pPr>
      <w:r>
        <w:rPr/>
        <w:t>Возле Макдональдса толпилась солидная толпа Иных, тоже проходящие «командные учения»….. поглумившись над ними во время завтрака, мы спустились на первый этаж….. там по словам добрых старушек, всех терроризировал гигантский кот.</w:t>
      </w:r>
    </w:p>
    <w:p>
      <w:pPr>
        <w:pStyle w:val="Normal"/>
        <w:ind w:firstLine="360"/>
        <w:jc w:val="both"/>
        <w:rPr/>
      </w:pPr>
      <w:r>
        <w:rPr/>
        <w:t>Вернув кота в человечье обличье (</w:t>
      </w:r>
      <w:hyperlink r:id="rId8">
        <w:r>
          <w:rPr>
            <w:rStyle w:val="InternetLink"/>
          </w:rPr>
          <w:t>http://foto.mail.ru/mail/alefz/13/17.html</w:t>
        </w:r>
      </w:hyperlink>
      <w:r>
        <w:rPr/>
        <w:t>) мы взяли у него первые вопросы (</w:t>
      </w:r>
      <w:hyperlink r:id="rId9">
        <w:r>
          <w:rPr>
            <w:rStyle w:val="InternetLink"/>
          </w:rPr>
          <w:t>http://foto.mail.ru/mail/alefz/13/24.html</w:t>
        </w:r>
      </w:hyperlink>
      <w:r>
        <w:rPr/>
        <w:t>)…..</w:t>
      </w:r>
    </w:p>
    <w:p>
      <w:pPr>
        <w:pStyle w:val="Normal"/>
        <w:ind w:firstLine="360"/>
        <w:jc w:val="both"/>
        <w:rPr/>
      </w:pPr>
      <w:r>
        <w:rPr/>
        <w:t>Правда напрямой вопрос, как Ягуарычу удалось сбежать с колымы – он так и не ответил….. А вот с возвращеньем в человеческий вид……  своим запахом, Бэлко и мертвых воскресит.</w:t>
      </w:r>
    </w:p>
    <w:p>
      <w:pPr>
        <w:pStyle w:val="Normal"/>
        <w:ind w:firstLine="360"/>
        <w:jc w:val="both"/>
        <w:rPr/>
      </w:pPr>
      <w:r>
        <w:rPr/>
        <w:t xml:space="preserve">Поднявшись в макдональдс, мы продолжили завтрак, Бэлко наконецто выдали орешков – заслужило. Вопросы…… с математикой то у Инквизиции все нормально, а вот с логикой – похоже нет. От озверевших новичков, проще всего отбиться той же стеной огня….. а не обжидая второго пришествия, кастовать на себя сферы. А ведуну нужно купить перчатки на первую зарплату – а не заниматься обвесом клиентов….. </w:t>
      </w:r>
    </w:p>
    <w:p>
      <w:pPr>
        <w:pStyle w:val="Normal"/>
        <w:ind w:firstLine="360"/>
        <w:jc w:val="both"/>
        <w:rPr/>
      </w:pPr>
      <w:r>
        <w:rPr/>
        <w:t xml:space="preserve">В итоге получив дату релиза «85», мы направились в ГУМ….. до чего же Инквизиция любит устраивать свои сборища на какой нить верхатуре….. вот опять – добрый инквизитор сидел на 4 этаже (http://foto.mail.ru/mail/alefz/13/18.html)…… Был он чрезвычайно весел, и у нас такое ощущение сложилось – что постоянно на него кастовал ктото метлу – так как, что он там говорит – понять было сложно….. такое ощущение что в прошлой жизни он был дятлом……. В итоге, с помощью осциллографа проанализировав звуковые волны, по количеству пауз (азбука морзе однако) нам  удалось расшифровать его речь……. Как оказалось физику в школе мы учили плохо </w:t>
      </w:r>
      <w:r>
        <w:rPr>
          <w:rFonts w:eastAsia="Wingdings" w:cs="Wingdings" w:ascii="Wingdings" w:hAnsi="Wingdings"/>
        </w:rPr>
        <w:t></w:t>
      </w:r>
      <w:r>
        <w:rPr/>
        <w:t>….. дятла мы кстати тоже нашли – он сидел на пятом этаже….. вручив птицу Инквизитору – поехали дальше.</w:t>
      </w:r>
    </w:p>
    <w:p>
      <w:pPr>
        <w:pStyle w:val="Normal"/>
        <w:ind w:firstLine="360"/>
        <w:jc w:val="both"/>
        <w:rPr/>
      </w:pPr>
      <w:r>
        <w:rPr/>
        <w:t>Следующим в нашей культурной программе….. был магазин славящийся своим качеством во времена СССР…… Не знаю кому как, но человеку прожившему в этом время в средней Азии например….. Москва представлялось одним большим магазином…… а со словом изобилие – в этом райском городе, ассоциировалось только одно место «Универмаг Елисеевский» - туды мы и двинули, хотя Белко пыталось чегото показать в другой стороне на карте – зря не послушали. В елисеевском мы нашли хомячка, который покрутив лапкой у виска, убежал в свою нору….. ну не хочет сдаваться – ему же и хуже.</w:t>
      </w:r>
    </w:p>
    <w:p>
      <w:pPr>
        <w:pStyle w:val="Normal"/>
        <w:ind w:firstLine="360"/>
        <w:jc w:val="both"/>
        <w:rPr/>
      </w:pPr>
      <w:r>
        <w:rPr/>
        <w:t>Приняв решение «что тут рыбы нет» мы двинули в другой ТЦ – с римским именем атриум….. Атриум, это вообщето прихожая (предбанник) по русски будет, если переводить с латыни….. А потом, это слово перекочевало в европу, и стало обозначать светлое помещение с большим количеством окон. В ТЦ «Атриум», окна были….. и столики с шахматами были, а вот связного не было, нарезав несколько кругов по третьему этажу, мы от усталости присели на скамеечку….. и вот на ней самой – обнаружили «связную». Она нам задала вопрос про книгу и транспорт…… в принципе то все элементарно, но почему опус «некого лукьяненко назван» бессмертным – нам так и осталось неясным…… Написано все конечно красиво, но не имеет с реалиями Иных – ничего общего.</w:t>
      </w:r>
    </w:p>
    <w:p>
      <w:pPr>
        <w:pStyle w:val="Normal"/>
        <w:ind w:firstLine="360"/>
        <w:jc w:val="both"/>
        <w:rPr/>
      </w:pPr>
      <w:r>
        <w:rPr/>
        <w:t>По указанию Бэлко, мы поехали на площадь Европы, на которой находился одноименный ТЦ. Там мы встретили Медведа (</w:t>
      </w:r>
      <w:hyperlink r:id="rId10">
        <w:r>
          <w:rPr>
            <w:rStyle w:val="InternetLink"/>
          </w:rPr>
          <w:t>http://foto.mail.ru/mail/alefz/13/19.html</w:t>
        </w:r>
      </w:hyperlink>
      <w:r>
        <w:rPr/>
        <w:t>) который зачем то нас потащил в бистро……. Которое отчегото звалось «маленькое кафе»….. чтобы мы без медведа делали – я даж не знаю….. французких забегаловок в этом ТЦ было целых две. Сбагрив цирковое Жывотное связному, мы получили снова вопросы про книги…… Связных бы менять только почаше – а то девушку совсем замучали.</w:t>
      </w:r>
    </w:p>
    <w:p>
      <w:pPr>
        <w:pStyle w:val="Normal"/>
        <w:ind w:firstLine="360"/>
        <w:jc w:val="both"/>
        <w:rPr/>
      </w:pPr>
      <w:r>
        <w:rPr/>
        <w:t>Пятый вопрос….. белко жжот….. иначе бы мы до второго пришествия обьезжали все магазины электроники, расположенные возле железных дорог…… но в общем либо по жестам Беэлко, либо по недюжей интуиции – мы догадались, что в савеловском есть зданье синего цвета, в котором оказывается продают спорт инвентарь….. туды мы и двинули.</w:t>
      </w:r>
    </w:p>
    <w:p>
      <w:pPr>
        <w:pStyle w:val="Normal"/>
        <w:ind w:firstLine="360"/>
        <w:jc w:val="both"/>
        <w:rPr/>
      </w:pPr>
      <w:r>
        <w:rPr/>
        <w:t>Связного там не оказалось….. он ушел на склад кажись, прождав его полчаса, и сверив попутно свои ответы…… мы его дождались (</w:t>
      </w:r>
      <w:hyperlink r:id="rId11">
        <w:r>
          <w:rPr>
            <w:rStyle w:val="InternetLink"/>
          </w:rPr>
          <w:t>http://foto.mail.ru/mail/alefz/13/20.html</w:t>
        </w:r>
      </w:hyperlink>
      <w:r>
        <w:rPr/>
        <w:t>) Ответив на вопросы про Товарища Б.И. Гесера, с устроенною им в 1554г Варфоломеевской ночью – мы сдали свой глистик, и пошли ужинать со спокойной совестью. Попутно мы сдали нашего вампирчега-преступнечега, ибо он нам надоел.</w:t>
      </w:r>
    </w:p>
    <w:p>
      <w:pPr>
        <w:pStyle w:val="Normal"/>
        <w:ind w:firstLine="360"/>
        <w:jc w:val="both"/>
        <w:rPr/>
      </w:pPr>
      <w:r>
        <w:rPr/>
        <w:t>Обессилев от постоянной беготни, я упал прям в столовой (</w:t>
      </w:r>
      <w:hyperlink r:id="rId12">
        <w:r>
          <w:rPr>
            <w:rStyle w:val="InternetLink"/>
          </w:rPr>
          <w:t>http://foto.mail.ru/mail/alefz/13/21.html</w:t>
        </w:r>
      </w:hyperlink>
      <w:r>
        <w:rPr/>
        <w:t>), а мой товарищ уснул за пивом (http://foto.mail.ru/mail/alefz/13/26.html)….. Но под дружные крики БОЛТов (</w:t>
      </w:r>
      <w:hyperlink r:id="rId13">
        <w:r>
          <w:rPr>
            <w:rStyle w:val="InternetLink"/>
          </w:rPr>
          <w:t>http://foto.mail.ru/mail/alefz/13/22.html</w:t>
        </w:r>
      </w:hyperlink>
      <w:r>
        <w:rPr/>
        <w:t>) «НЕ СПАТЬ»….. мы всеже завершили свой ужин (</w:t>
      </w:r>
      <w:hyperlink r:id="rId14">
        <w:r>
          <w:rPr>
            <w:rStyle w:val="InternetLink"/>
          </w:rPr>
          <w:t>http://foto.mail.ru/mail/alefz/13/27.html</w:t>
        </w:r>
      </w:hyperlink>
      <w:r>
        <w:rPr/>
        <w:t>) и поехали узнавать результаты учений.</w:t>
      </w:r>
    </w:p>
    <w:p>
      <w:pPr>
        <w:pStyle w:val="Normal"/>
        <w:ind w:firstLine="360"/>
        <w:jc w:val="both"/>
        <w:rPr/>
      </w:pPr>
      <w:r>
        <w:rPr/>
        <w:t xml:space="preserve">По нашим данным, нам ничего не светило, что и подтвердилось….. В число финалистов в очередной раз попала команда Хулигана – может им пожизненную медаль выдать, и не допускать к учениям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360"/>
        <w:jc w:val="both"/>
        <w:rPr/>
      </w:pPr>
      <w:r>
        <w:rPr/>
        <w:t xml:space="preserve">Но для нас…… главное были не призы, а чувство выполненного долга – мы помогли преступничкам, вернуться в родные тюремные стены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.mail.ru/mail/alefz/-/9.html" TargetMode="External"/><Relationship Id="rId3" Type="http://schemas.openxmlformats.org/officeDocument/2006/relationships/hyperlink" Target="http://foto.mail.ru/mail/alefz/-/2.html" TargetMode="External"/><Relationship Id="rId4" Type="http://schemas.openxmlformats.org/officeDocument/2006/relationships/hyperlink" Target="http://foto.mail.ru/mail/alefz/-/5.html" TargetMode="External"/><Relationship Id="rId5" Type="http://schemas.openxmlformats.org/officeDocument/2006/relationships/hyperlink" Target="http://foto.mail.ru/mail/alefz/-/6.html" TargetMode="External"/><Relationship Id="rId6" Type="http://schemas.openxmlformats.org/officeDocument/2006/relationships/hyperlink" Target="http://foto.mail.ru/mail/alefz/-/11.html" TargetMode="External"/><Relationship Id="rId7" Type="http://schemas.openxmlformats.org/officeDocument/2006/relationships/hyperlink" Target="http://foto.mail.ru/mail/alefz/13/23.html" TargetMode="External"/><Relationship Id="rId8" Type="http://schemas.openxmlformats.org/officeDocument/2006/relationships/hyperlink" Target="http://foto.mail.ru/mail/alefz/13/17.html" TargetMode="External"/><Relationship Id="rId9" Type="http://schemas.openxmlformats.org/officeDocument/2006/relationships/hyperlink" Target="http://foto.mail.ru/mail/alefz/13/24.html" TargetMode="External"/><Relationship Id="rId10" Type="http://schemas.openxmlformats.org/officeDocument/2006/relationships/hyperlink" Target="http://foto.mail.ru/mail/alefz/13/19.html" TargetMode="External"/><Relationship Id="rId11" Type="http://schemas.openxmlformats.org/officeDocument/2006/relationships/hyperlink" Target="http://foto.mail.ru/mail/alefz/13/20.html" TargetMode="External"/><Relationship Id="rId12" Type="http://schemas.openxmlformats.org/officeDocument/2006/relationships/hyperlink" Target="http://foto.mail.ru/mail/alefz/13/21.html" TargetMode="External"/><Relationship Id="rId13" Type="http://schemas.openxmlformats.org/officeDocument/2006/relationships/hyperlink" Target="http://foto.mail.ru/mail/alefz/13/22.html" TargetMode="External"/><Relationship Id="rId14" Type="http://schemas.openxmlformats.org/officeDocument/2006/relationships/hyperlink" Target="http://foto.mail.ru/mail/alefz/13/27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28:00Z</dcterms:created>
  <dc:creator>Alef</dc:creator>
  <dc:description/>
  <cp:keywords/>
  <dc:language>en-US</dc:language>
  <cp:lastModifiedBy>Alef</cp:lastModifiedBy>
  <dcterms:modified xsi:type="dcterms:W3CDTF">2006-12-25T18:28:00Z</dcterms:modified>
  <cp:revision>2</cp:revision>
  <dc:subject/>
  <dc:title>Вместо предисловия…</dc:title>
</cp:coreProperties>
</file>